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pacing w:val="-18"/>
          <w:kern w:val="2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pacing w:val="-18"/>
          <w:kern w:val="2"/>
          <w:sz w:val="44"/>
          <w:szCs w:val="44"/>
          <w:lang w:bidi="ar-SA"/>
        </w:rPr>
        <w:t>关于</w:t>
      </w:r>
      <w:r>
        <w:rPr>
          <w:rFonts w:ascii="方正小标宋简体" w:hAnsi="方正小标宋简体" w:cs="Times New Roman" w:eastAsia="方正小标宋简体"/>
          <w:spacing w:val="-18"/>
          <w:kern w:val="2"/>
          <w:sz w:val="44"/>
          <w:szCs w:val="44"/>
          <w:lang w:eastAsia="zh-CN" w:bidi="ar-SA"/>
        </w:rPr>
        <w:t>组织收看</w:t>
      </w:r>
      <w:r>
        <w:rPr>
          <w:rFonts w:eastAsia="方正小标宋简体" w:cs="Times New Roman" w:ascii="方正小标宋简体" w:hAnsi="方正小标宋简体"/>
          <w:spacing w:val="-18"/>
          <w:kern w:val="2"/>
          <w:sz w:val="44"/>
          <w:szCs w:val="44"/>
          <w:lang w:bidi="ar-SA"/>
        </w:rPr>
        <w:t>2024</w:t>
      </w:r>
      <w:r>
        <w:rPr>
          <w:rFonts w:ascii="方正小标宋简体" w:hAnsi="方正小标宋简体" w:cs="Times New Roman" w:eastAsia="方正小标宋简体"/>
          <w:spacing w:val="-18"/>
          <w:kern w:val="2"/>
          <w:sz w:val="44"/>
          <w:szCs w:val="44"/>
          <w:lang w:bidi="ar-SA"/>
        </w:rPr>
        <w:t>年吉林省优秀教师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pacing w:val="-18"/>
          <w:kern w:val="2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pacing w:val="-18"/>
          <w:kern w:val="2"/>
          <w:sz w:val="44"/>
          <w:szCs w:val="44"/>
          <w:lang w:bidi="ar-SA"/>
        </w:rPr>
        <w:t>“</w:t>
      </w:r>
      <w:r>
        <w:rPr>
          <w:rFonts w:ascii="方正小标宋简体" w:hAnsi="方正小标宋简体" w:cs="Times New Roman" w:eastAsia="方正小标宋简体"/>
          <w:spacing w:val="-18"/>
          <w:kern w:val="2"/>
          <w:sz w:val="44"/>
          <w:szCs w:val="44"/>
          <w:lang w:bidi="ar-SA"/>
        </w:rPr>
        <w:t>教育家精神”宣讲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;微软雅黑" w:hAnsi="方正仿宋_GBK;微软雅黑" w:eastAsia="方正仿宋_GBK;微软雅黑" w:cs="方正仿宋_GBK;微软雅黑"/>
          <w:spacing w:val="-18"/>
          <w:kern w:val="2"/>
          <w:sz w:val="32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spacing w:val="-18"/>
          <w:kern w:val="2"/>
          <w:sz w:val="32"/>
          <w:szCs w:val="32"/>
          <w:lang w:bidi="ar-SA"/>
        </w:rPr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为贯彻落实习近平总书记关于弘扬教育家精神的重要指示精神，做好大力弘扬教育家精神的宣传工作，激励广大人民教师践行教育家精神，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  <w:lang w:eastAsia="zh-CN"/>
        </w:rPr>
        <w:t>吉林省教育厅决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召开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年吉林省优秀教师代表“教育家精神”宣讲会。现就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  <w:lang w:eastAsia="zh-CN"/>
        </w:rPr>
        <w:t>我校收看宣讲会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bidi="ar-SA"/>
        </w:rPr>
        <w:t>一、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eastAsia="zh-CN" w:bidi="ar-SA"/>
        </w:rPr>
        <w:t>收看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日（周三）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9:00-11:0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，请提前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分钟入会场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二、要校参加人员及收看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人员：各课程组长（孙建峰、郑明志、陈晨、董金芳、刘越、王金、蒋乔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地点：文化艺术中心二楼国际会议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/>
          <w:bCs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其他无课教师线上</w:t>
      </w:r>
      <w:r>
        <w:rPr>
          <w:rFonts w:ascii="黑体" w:hAnsi="黑体" w:cs="宋体" w:eastAsia="黑体"/>
          <w:b/>
          <w:bCs/>
          <w:sz w:val="32"/>
          <w:szCs w:val="32"/>
        </w:rPr>
        <w:t>收看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网络端：吉林教育电视台微信公众号、微屏吉林教育视频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通过扫描以下二维码，进入“吉林教育电视台”微信公众号、微屏吉林教育视频号，在“教育家精神宣讲”专区中，打开对应链接进行收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201930</wp:posOffset>
            </wp:positionV>
            <wp:extent cx="1450975" cy="15735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155575</wp:posOffset>
            </wp:positionV>
            <wp:extent cx="1666875" cy="15951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52" t="23149" r="6042" b="1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both"/>
        <w:textAlignment w:val="auto"/>
        <w:rPr>
          <w:rFonts w:ascii="FangSong_GB2312;仿宋" w:hAnsi="FangSong_GB2312;仿宋" w:eastAsia="FangSong_GB2312;仿宋" w:cs="宋体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FangSong_GB2312;仿宋" w:cs="宋体" w:ascii="FangSong_GB2312;仿宋" w:hAnsi="FangSong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both"/>
        <w:textAlignment w:val="auto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1292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  <w:tab/>
        <w:t xml:space="preserve">     </w:t>
        <w:tab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点击吉林教育电视台官方网站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www.jletv.cn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）首页专区“教育家精神宣讲”进行收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bidi="ar-SA"/>
        </w:rPr>
        <w:t>、宣讲成员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eastAsia="zh-CN" w:bidi="ar-SA"/>
        </w:rPr>
        <w:t>（线上宣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本次宣讲团共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名成员，由我省教育领域中的教书育人楷模、教学名师、技能名师、最美教师、特级教师和支教教师等优秀教师代表组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全国教书育人楷模、全国教学名师、东北师范大学数学与统计学院教授、博士生导师高夯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全国教学名师、吉林大学物理学院教授、博士生导师张汉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吉林省教学名师、长春师范大学马克思主义学院教授、硕士生导师杨影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吉林省长白山技能名师、吉林电子信息职业技术学院教授秦绪华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全国教书育人楷模、汪清县教师进修学校教师朴航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吉林省最美教师暨黄大年式好老师、吉林市龙潭区金珠学校教师王晓野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吉林省特级教师、援疆援藏支教教师、长春市实验中学党委书记兼校长韩作伟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Source Han Sans CN Regular;微软雅黑" w:cs="Times New Roman"/>
      <w:color w:val="00000A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Mangal;DejaVu Math TeX Gyre"/>
      <w:b/>
      <w:bCs/>
      <w:kern w:val="2"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eastAsia="宋体" w:cs="Mangal;DejaVu Math TeX Gyre"/>
      <w:b/>
      <w:bCs/>
      <w:sz w:val="32"/>
      <w:szCs w:val="29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Source Han Sans CN Regular;微软雅黑" w:cs="Mangal;DejaVu Math TeX Gyre"/>
      <w:b/>
      <w:bCs/>
      <w:color w:val="00000A"/>
      <w:kern w:val="2"/>
      <w:sz w:val="44"/>
      <w:szCs w:val="40"/>
    </w:rPr>
  </w:style>
  <w:style w:type="character" w:styleId="2Char">
    <w:name w:val="标题 2 Char"/>
    <w:qFormat/>
    <w:rPr>
      <w:rFonts w:ascii="宋体" w:hAnsi="宋体" w:eastAsia="宋体" w:cs="Mangal;DejaVu Math TeX Gyre"/>
      <w:b/>
      <w:bCs/>
      <w:color w:val="00000A"/>
      <w:sz w:val="32"/>
      <w:szCs w:val="29"/>
    </w:rPr>
  </w:style>
  <w:style w:type="character" w:styleId="Char">
    <w:name w:val="页脚 Char"/>
    <w:qFormat/>
    <w:rPr>
      <w:rFonts w:eastAsia="Source Han Sans CN Regular;微软雅黑" w:cs="Mangal;DejaVu Math TeX Gyre"/>
      <w:color w:val="00000A"/>
      <w:sz w:val="18"/>
      <w:szCs w:val="16"/>
      <w:lang w:bidi="hi-IN"/>
    </w:rPr>
  </w:style>
  <w:style w:type="character" w:styleId="Char1">
    <w:name w:val="页眉 Char"/>
    <w:qFormat/>
    <w:rPr>
      <w:rFonts w:eastAsia="Source Han Sans CN Regular;微软雅黑" w:cs="Mangal;DejaVu Math TeX Gyre"/>
      <w:color w:val="00000A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软雅黑" w:hAnsi="Liberation Sans;微软雅黑" w:cs="Liberation Sans;微软雅黑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hanging="0"/>
    </w:pPr>
    <w:rPr/>
  </w:style>
  <w:style w:type="paragraph" w:styleId="Style13">
    <w:name w:val="题注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;DejaVu Math TeX Gyre"/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Mangal;DejaVu Math TeX Gyre"/>
      <w:sz w:val="18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bidi w:val="0"/>
      <w:spacing w:lineRule="auto" w:line="240" w:before="0" w:after="0"/>
      <w:ind w:left="0" w:right="0" w:firstLine="420"/>
      <w:jc w:val="left"/>
      <w:textAlignment w:val="baseline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00:00Z</dcterms:created>
  <dc:creator>Microsoft 帐户</dc:creator>
  <dc:description/>
  <dc:language>en-US</dc:language>
  <cp:lastModifiedBy>秦语溪</cp:lastModifiedBy>
  <dcterms:modified xsi:type="dcterms:W3CDTF">2024-06-17T02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ECF5A02640C8A11A214662E2205A0_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